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ведующая ДОУ: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каз №___60__ от «_31__»_августа_ 20_23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МБДОУ Баяндаевский детский сад №2 «Солнышко</w:t>
      </w:r>
      <w:r>
        <w:rPr>
          <w:rFonts w:cs="Times New Roman" w:ascii="Times New Roman" w:hAnsi="Times New Roman"/>
          <w:b/>
          <w:sz w:val="20"/>
          <w:szCs w:val="20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 занятий  на 2023 – 2024</w:t>
      </w:r>
      <w:r>
        <w:rPr/>
        <w:t xml:space="preserve">  учебный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851"/>
        <w:gridCol w:w="1984"/>
        <w:gridCol w:w="709"/>
        <w:gridCol w:w="1843"/>
        <w:gridCol w:w="850"/>
        <w:gridCol w:w="1985"/>
        <w:gridCol w:w="708"/>
        <w:gridCol w:w="1985"/>
        <w:gridCol w:w="70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младшая группа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.45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звитие речи. Худ.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Э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знакомление с окружающим ми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ЗО (рис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.45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Лепка(апплик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.25 10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звитие речи. Худ.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.55 1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5 11.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Констру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оловина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ой край род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оловина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изическая культура</w:t>
              <w:tab/>
              <w:t>(прогул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ой край род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оловина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младшая группа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знакомление с окружающим ми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Э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ЗО (рис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звитие речи. Худ.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Лепка(апплик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онстру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5</w:t>
            </w:r>
          </w:p>
        </w:tc>
      </w:tr>
      <w:tr>
        <w:trPr>
          <w:trHeight w:val="8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изическая культура</w:t>
              <w:tab/>
              <w:t>(прогул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й край род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оловина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й край род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оловина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младшая  группа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звитие речи. Худ.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ЗО (рис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Лепка(аппл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Э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онстру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5</w:t>
            </w:r>
          </w:p>
        </w:tc>
      </w:tr>
      <w:tr>
        <w:trPr>
          <w:trHeight w:val="7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изическая культура (прогу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олов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й край род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оловина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й край род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оловина дн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яя группа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знакомление с окружающим ми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звитие речи. Худ.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ЗО (рис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Э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онстру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Лепка/апплик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.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Бурят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1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изическая культура ( прогул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олов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й край род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оловина дня</w:t>
            </w:r>
          </w:p>
        </w:tc>
      </w:tr>
      <w:tr>
        <w:trPr>
          <w:trHeight w:val="69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яя группа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знакомление с окружающим ми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ЗО (рис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Э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Развитие речи. Худ.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Лепка/аппл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нстру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.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й край род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оловина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Бурят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 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изическая культура ( прогул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оловдня</w:t>
            </w:r>
          </w:p>
        </w:tc>
      </w:tr>
      <w:tr>
        <w:trPr>
          <w:trHeight w:val="7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ршая группа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ФЭМ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звитие речи. Подготовка к обучению грам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.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5</w:t>
            </w:r>
          </w:p>
        </w:tc>
      </w:tr>
      <w:tr>
        <w:trPr>
          <w:trHeight w:val="6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знакомление с окружающим ми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.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.ИЗО (рис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знакомление с окружающим ми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звитие речи. Худ.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</w:tc>
      </w:tr>
      <w:tr>
        <w:trPr>
          <w:trHeight w:val="7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.ИЗО (рис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Лепка/аппл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изическая культура ( прогул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олов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Бурят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олов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Бурят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ршая группа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звитие речи. Подготовка  к обучению грам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.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5 9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звитие речи. Художественн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0</w:t>
            </w:r>
          </w:p>
        </w:tc>
      </w:tr>
      <w:tr>
        <w:trPr>
          <w:trHeight w:val="4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ЗО (рис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. Лепка/аппл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Э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. 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ЗО (рис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10.25</w:t>
            </w:r>
          </w:p>
        </w:tc>
      </w:tr>
      <w:tr>
        <w:trPr>
          <w:trHeight w:val="5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Бурят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5 15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Бурят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011.05</w:t>
            </w:r>
          </w:p>
        </w:tc>
      </w:tr>
      <w:tr>
        <w:trPr>
          <w:trHeight w:val="5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Физическая культура ( прогул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оловина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Констру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отовительная группа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Ознакомление с окружающим ми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звитие речи. Подготовка  к обучению грам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 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звитие речи. Худ.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Э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ЗО (рис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Э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 10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5 12.0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Бурят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45 15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Лепка\апплик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знакомление с окружающим ми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 11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ИЗО (рис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изическая культура ( прогул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оловдн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Бурят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0 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Констру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оловина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отовительная группа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звитие речи. Подготовка  к обучению грам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ЗО (рис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Э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ФЭ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509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0 9.5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знакомление с окружающим ми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 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ЗО (рис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звитие речи. Худ.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Лепка/аппл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Бурят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0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знакомление с окружающим ми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 11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изическая культура ( прогул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оловдн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Констру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оловина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Бурят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отовительная группа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знакомление с окружающим ми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Э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Развитие речи. Подготовка  к обучению грамот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Э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ИЗО (рисовани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знакомление с окружающим ми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ЗО (рис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 Развитие речи. Художественн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Констру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оловина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Лепка/аппл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 11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Музык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0 11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изическая культура ( прогул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оловдн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урят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 16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урят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50 15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88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88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88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88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885" w:leader="none"/>
        </w:tabs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3:31:00Z</dcterms:created>
  <dc:creator>Вика</dc:creator>
  <dc:description/>
  <cp:keywords/>
  <dc:language>en-US</dc:language>
  <cp:lastModifiedBy>Виктория</cp:lastModifiedBy>
  <cp:lastPrinted>2024-02-25T11:57:00Z</cp:lastPrinted>
  <dcterms:modified xsi:type="dcterms:W3CDTF">2024-02-25T04:00:00Z</dcterms:modified>
  <cp:revision>10</cp:revision>
  <dc:subject/>
  <dc:title/>
</cp:coreProperties>
</file>